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uto" w:line="288" w:before="0" w:after="280"/>
        <w:ind w:left="0" w:right="0" w:firstLine="72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0301c4eb-7fff-4e1d-2d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72B4D"/>
          <w:sz w:val="16"/>
          <w:u w:val="none"/>
        </w:rPr>
        <w:t>Согласно п.4 подп. д Постановления Правительства РФ N 1196 от 13.09.2019г.</w:t>
      </w:r>
    </w:p>
    <w:p>
      <w:pPr>
        <w:pStyle w:val="TextBody"/>
        <w:pBdr/>
        <w:shd w:fill="FFFFFF" w:val="clear"/>
        <w:bidi w:val="0"/>
        <w:spacing w:lineRule="auto" w:line="288" w:before="0" w:after="0"/>
        <w:ind w:left="0" w:right="0" w:firstLine="72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1" w:name="docs-internal-guid-1f0a944f-7fff-6df4-be"/>
      <w:bookmarkEnd w:id="1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СПИСОК ФИЗИЧЕСКИХ ЛИЦ И РАБОТНИКОВ,</w:t>
      </w:r>
    </w:p>
    <w:p>
      <w:pPr>
        <w:pStyle w:val="TextBody"/>
        <w:shd w:fill="FFFFFF" w:val="clear"/>
        <w:bidi w:val="0"/>
        <w:spacing w:lineRule="auto" w:line="288" w:before="0" w:after="280"/>
        <w:ind w:left="0" w:right="0" w:firstLine="72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участвующих в организованной перевозке детей</w:t>
      </w:r>
    </w:p>
    <w:p>
      <w:pPr>
        <w:pStyle w:val="TextBody"/>
        <w:shd w:fill="FFFFFF" w:val="clear"/>
        <w:bidi w:val="0"/>
        <w:spacing w:lineRule="auto" w:line="288" w:before="0" w:after="280"/>
        <w:ind w:left="0" w:right="0" w:firstLine="72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2" w:name="docs-internal-guid-542cba09-7fff-8365-19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Маршрут_________________________________________________________________________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864"/>
        <w:gridCol w:w="1928"/>
        <w:gridCol w:w="1927"/>
        <w:gridCol w:w="1930"/>
      </w:tblGrid>
      <w:tr>
        <w:trPr>
          <w:trHeight w:val="208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sans-serif" w:hAnsi="Calibri;sans-serif" w:cs="Calibri;sans-serif"/>
                <w:sz w:val="22"/>
              </w:rPr>
            </w:pPr>
            <w:bookmarkStart w:id="3" w:name="docs-internal-guid-495d47c0-7fff-11d2-d9"/>
            <w:bookmarkEnd w:id="3"/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N п/п</w:t>
            </w:r>
            <w:r>
              <w:rPr>
                <w:rFonts w:cs="Calibri;sans-serif" w:ascii="Calibri;sans-serif" w:hAnsi="Calibri;sans-serif"/>
                <w:sz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  <w:bookmarkStart w:id="4" w:name="docs-internal-guid-4001427a-7fff-49ad-43"/>
            <w:bookmarkStart w:id="5" w:name="docs-internal-guid-4001427a-7fff-49ad-43"/>
            <w:bookmarkEnd w:id="5"/>
          </w:p>
          <w:p>
            <w:pPr>
              <w:pStyle w:val="TextBody"/>
              <w:bidi w:val="0"/>
              <w:spacing w:lineRule="auto" w:line="288" w:before="0" w:after="160"/>
              <w:jc w:val="center"/>
              <w:rPr>
                <w:rFonts w:ascii="Calibri;sans-serif" w:hAnsi="Calibri;sans-serif" w:cs="Calibri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;sans-serif" w:ascii="Calibri;sans-serif" w:hAnsi="Calibri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  <w:p>
            <w:pPr>
              <w:pStyle w:val="TextBody"/>
              <w:bidi w:val="0"/>
              <w:spacing w:lineRule="auto" w:line="288" w:before="0" w:after="160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ФИО</w:t>
            </w:r>
          </w:p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sans-serif" w:hAnsi="Calibri;sans-serif" w:cs="Calibri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;sans-serif" w:ascii="Calibri;sans-serif" w:hAnsi="Calibri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bookmarkStart w:id="6" w:name="docs-internal-guid-1f166f9a-7fff-5aa0-28"/>
            <w:bookmarkEnd w:id="6"/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Номер телефона</w:t>
            </w:r>
          </w:p>
          <w:p>
            <w:pPr>
              <w:pStyle w:val="TextBody"/>
              <w:spacing w:before="0" w:after="12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/>
              <w:b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2"/>
                <w:u w:val="none"/>
              </w:rPr>
            </w:pPr>
            <w:bookmarkStart w:id="7" w:name="docs-internal-guid-13dc7806-7fff-a69a-d1"/>
            <w:bookmarkEnd w:id="7"/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Промежуточные пункты посадки</w:t>
            </w:r>
          </w:p>
          <w:p>
            <w:pPr>
              <w:pStyle w:val="TextBody"/>
              <w:spacing w:before="0" w:after="12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2"/>
                <w:u w:val="none"/>
              </w:rPr>
              <w:t>при несовпадении с пунктом отправления/назначения)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160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Промежуточные пункты высадки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2"/>
                <w:u w:val="none"/>
              </w:rPr>
              <w:t>(при несовпадении с пунктом отправления/назначения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2"/>
                <w:u w:val="none"/>
              </w:rPr>
              <w:t>)</w:t>
            </w:r>
          </w:p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9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19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  <w:lang w:val="ru-RU"/>
              </w:rPr>
              <w:t>2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</w:tr>
    </w:tbl>
    <w:p>
      <w:pPr>
        <w:pStyle w:val="TextBody"/>
        <w:shd w:fill="FFFFFF" w:val="clear"/>
        <w:bidi w:val="0"/>
        <w:spacing w:lineRule="auto" w:line="288" w:before="0" w:after="28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shd w:fill="FFFFFF" w:val="clear"/>
        <w:bidi w:val="0"/>
        <w:spacing w:lineRule="auto" w:line="288" w:before="0" w:after="28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8" w:name="docs-internal-guid-7a2782c7-7fff-3860-74"/>
      <w:bookmarkEnd w:id="8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Старший ответственный за перевозку детей _________________________/_____________________</w:t>
      </w:r>
    </w:p>
    <w:p>
      <w:pPr>
        <w:pStyle w:val="TextBody"/>
        <w:bidi w:val="0"/>
        <w:spacing w:lineRule="auto" w:line="304" w:before="0" w:after="16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( подпись) (расшифровка)</w:t>
      </w:r>
    </w:p>
    <w:p>
      <w:pPr>
        <w:pStyle w:val="TextBody"/>
        <w:rPr/>
      </w:pPr>
      <w:r>
        <w:rPr/>
        <w:br/>
      </w:r>
    </w:p>
    <w:p>
      <w:pPr>
        <w:pStyle w:val="TextBody"/>
        <w:spacing w:before="0" w:after="120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