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bidi w:val="0"/>
        <w:spacing w:lineRule="auto" w:line="288" w:before="0" w:after="280"/>
        <w:ind w:left="0" w:right="0" w:firstLine="720"/>
        <w:jc w:val="right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0" w:name="docs-internal-guid-f828323d-7fff-377b-e6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72B4D"/>
          <w:sz w:val="16"/>
          <w:u w:val="none"/>
        </w:rPr>
        <w:t>Согласно п.4 подп. д Постановления Правительства РФ N 1196 от 13.09.2019г.</w:t>
      </w:r>
    </w:p>
    <w:p>
      <w:pPr>
        <w:pStyle w:val="TextBody"/>
        <w:shd w:fill="FFFFFF" w:val="clear"/>
        <w:bidi w:val="0"/>
        <w:spacing w:lineRule="auto" w:line="288" w:before="0" w:after="280"/>
        <w:ind w:left="0" w:right="0" w:firstLine="72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1" w:name="docs-internal-guid-22c687eb-7fff-4f7b-1d"/>
      <w:bookmarkEnd w:id="1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ПИСОК СОПРОВОЖДАЮЩИХ</w:t>
      </w:r>
    </w:p>
    <w:p>
      <w:pPr>
        <w:pStyle w:val="TextBody"/>
        <w:shd w:fill="FFFFFF" w:val="clear"/>
        <w:bidi w:val="0"/>
        <w:spacing w:lineRule="auto" w:line="288" w:before="0" w:after="280"/>
        <w:ind w:left="0" w:right="0" w:firstLine="1003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2" w:name="docs-internal-guid-8ad6cc85-7fff-662a-f6"/>
      <w:bookmarkEnd w:id="2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аршрут_______________________________________________________________</w:t>
      </w:r>
    </w:p>
    <w:p>
      <w:pPr>
        <w:pStyle w:val="TextBody"/>
        <w:shd w:fill="FFFFFF" w:val="clear"/>
        <w:bidi w:val="0"/>
        <w:spacing w:lineRule="auto" w:line="288" w:before="0" w:after="280"/>
        <w:ind w:left="0" w:right="0" w:firstLine="1003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730"/>
        <w:gridCol w:w="3202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/>
              <w:t>N</w:t>
            </w:r>
          </w:p>
          <w:p>
            <w:pPr>
              <w:pStyle w:val="Style17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docs-internal-guid-90877d2a-7fff-8687-07"/>
            <w:bookmarkEnd w:id="3"/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                                    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ФИО сопровождающи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docs-internal-guid-95ee2116-7fff-b390-fc"/>
            <w:bookmarkEnd w:id="4"/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 xml:space="preserve">            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Номер телеф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jc w:val="left"/>
        <w:rPr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                        </w:t>
      </w:r>
      <w:r>
        <w:rPr>
          <w:b/>
          <w:bCs/>
          <w:sz w:val="24"/>
          <w:szCs w:val="24"/>
          <w:lang w:val="ru-RU"/>
        </w:rPr>
        <w:t>Старший назначенный ответственный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734"/>
        <w:gridCol w:w="3213"/>
      </w:tblGrid>
      <w:tr>
        <w:trPr>
          <w:trHeight w:val="54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bookmarkStart w:id="5" w:name="docs-internal-guid-17f004fc-7fff-b443-0b"/>
      <w:bookmarkEnd w:id="5"/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                                             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опровождающ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715"/>
        <w:gridCol w:w="3211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6" w:name="docs-internal-guid-361a1dec-7fff-4e97-16"/>
      <w:bookmarkEnd w:id="6"/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Старший назначенный ответственный за перевозку детей        __________________________/___________________</w:t>
      </w:r>
    </w:p>
    <w:p>
      <w:pPr>
        <w:pStyle w:val="TextBody"/>
        <w:bidi w:val="0"/>
        <w:spacing w:lineRule="auto" w:line="307" w:before="0" w:after="160"/>
        <w:jc w:val="center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                  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(подпись)       (расшифровка) </w:t>
      </w:r>
    </w:p>
    <w:p>
      <w:pPr>
        <w:pStyle w:val="TextBody"/>
        <w:spacing w:before="0" w:after="120"/>
        <w:jc w:val="center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